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6.1.1 КоАП РФ, в отношении Римиханова Айдина Эм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1.2024 года в 13 часов 20 минут находясь в квартире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а 30 по ул. Фадеева в г.п. Белый Яр Сургутского района, Римиханов А.Э. нанес рукой один удар по голове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 последней физическую боль, без вреда здоровью, чем совершил административное правонарушение, предусмотренное ст. 6.1.1 КоАП РФ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имиханов А.Э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Римиханова А.Э. в совершении административного правонарушения, предусмотренного ст. 6.1.1 КоАП РФ подтверждается: протоколом об административном правонарушении от 17.11.2024 г. 86 № 361124, в котором указаны место, время и событие административного правонарушения; сообщением  дежурного дежурной части ОМВД России по Сургутскому району от 07.11.2024 г. о поступившем обращении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избивает муж; объяснениями Римиханова А.Э. об обстоятельствах произошедшего, согласно которым подтверждает факт нанесения побоев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яснениями потерпевшей Бранд К.В. об обстоятельствах произошедшего, указывает о нанесении ей побоев Римихановым А.Э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совокупностью представленных доказательств, подтверждается нанесение Римихановым А.Э. побоев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вших последней физическую боль, без вреда здоровью. Действия Римиханова А.Э.  образуют состав административного правонарушения, предусмотренного ст. 6.1.1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имиханова А.Э. установленной и доказанной. Суд его действия квалифицирует по ст. 6.1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имиханова Айдина Эмин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имиханову А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352406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